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22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MAYOR TO ENTER INTO AND EXECUTE A LEASE AGREEMENT BETWEEN HAMILTON COUNTY, TENNESSEE AND THE CITY OF CHATTANOOGA, TENNESSEE, AS LESSORS, WITH THE NATIONAL MEDAL OF HONOR MUSEUM OF MILITARY HISTORY FOUNDATION, RELATIVE TO CERTAIN PROPERTY LOCATED AT 1301 RIVERFRONT PARKWAY, COMMONLY REFERRED TO AS THE “ABB BUILDING”, MORE PARTICULARLY DESCRIBED HEREIN, IN THE AMOUNT OF ONE DOLLAR ($1.00) ANNUALLY, PAYABLE TO HAMILTON COUNTY, TENNESSEE AND THE CITY OF CHATTANOOGA, TENNESSEE, FOR AN INITIAL TERM OF FIVE (5) YEAR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Mayor be and is hereby authorized to enter into and execute a Lease Agreement between Hamilton County, Tennessee and the City of Chattanooga, Tennessee, as Lessors, with the National Medal of Honor Museum of Military History Foundation, relative to certain property located at 1301 Riverfront Parkway, commonly referred to as the “ABB Building”, Tax Map No. 145G-A-002.02, in the amount of $1.00 annually, payable to Hamilton County, Tennessee and the City of Chattanooga, Tennessee, for an initial term of five (5) years.</w:t>
      </w:r>
    </w:p>
    <w:p>
      <w:pPr>
        <w:pStyle w:val="Normal"/>
        <w:jc w:val="both"/>
        <w:rPr>
          <w:rFonts w:ascii="Times New Roman" w:hAnsi="Times New Roman" w:cs="Times New Roman"/>
        </w:rPr>
      </w:pPr>
      <w:r>
        <w:rPr>
          <w:rFonts w:cs="Times New Roman" w:ascii="Times New Roman" w:hAnsi="Times New Roman"/>
        </w:rPr>
        <w:t>ADOPTED:</w:t>
        <w:tab/>
        <w:t>December 11,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54:00Z</dcterms:created>
  <dc:creator>Kim Layne</dc:creator>
  <dc:description/>
  <dc:language>en-US</dc:language>
  <cp:lastModifiedBy>Pam Manis</cp:lastModifiedBy>
  <cp:lastPrinted>2001-12-03T07:57:00Z</cp:lastPrinted>
  <dcterms:modified xsi:type="dcterms:W3CDTF">2002-01-02T18:54:00Z</dcterms:modified>
  <cp:revision>2</cp:revision>
  <dc:subject/>
  <dc:title>RESOLUTION NO</dc:title>
</cp:coreProperties>
</file>